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5 Aladdin Enterprises.</w:t>
        <w:t xml:space="preserve">     All rights reserved.</w:t>
        <w:t xml:space="preserve">  </w:t>
        <w:t xml:space="preserve">  This file is part of Aladdin Ghostscript.</w:t>
        <w:t xml:space="preserve">  </w:t>
        <w:t xml:space="preserve">  Aladdin Ghostscript is distributed with NO WARRANTY OF ANY KIND.  No author</w:t>
        <w:t xml:space="preserve">  or distributor accepts any responsibility for the consequences of using it,</w:t>
        <w:t xml:space="preserve">  or for whether it serves any particular purpose or works at all, unless he</w:t>
        <w:t xml:space="preserve">  or she says so in writing.  Refer to the Aladdin Ghostscript Free Public</w:t>
        <w:t xml:space="preserve">  License (the "License") for full details.</w:t>
        <w:t xml:space="preserve">  </w:t>
        <w:t xml:space="preserve">  Every copy of Aladdin Ghostscript must include a copy of the License,</w:t>
        <w:t xml:space="preserve">  normally in a plain ASCII text file named PUBLIC.  The License grants you</w:t>
        <w:t xml:space="preserve">  the right to copy, modify and redistribute Aladdin Ghostscript, but only</w:t>
        <w:t xml:space="preserve">  under certain conditions described in the License.  Among other things, the</w:t>
        <w:t xml:space="preserve">  License requires that the copyright notice and this notice be preserved on</w:t>
        <w:t xml:space="preserve">  all copies.</w:t>
        <w:t>- - - - - - - - - - - - - - - - - - - - - - - - - - - - - - - - - - - -</w:t>
        <w:t>This file, drivers.doc, describes the interface between Ghostscript and</w:t>
        <w:t>device drivers.</w:t>
        <w:t>For an overview of Ghostscript and a list of the documentation files, see</w:t>
        <w:t>README.</w:t>
        <w:t>********</w:t>
        <w:t>******** Adding a driver ********</w:t>
        <w:t>********</w:t>
        <w:t>To add a driver to Ghostscript, all you need to do is edit devs.mak in</w:t>
        <w:t>two places.  The first is the list of devices, in the section headed</w:t>
        <w:t># -------------------------------- Catalog ------------------------------- #</w:t>
        <w:t>Pick a name for your device, say smurf, and add smurf to the list.</w:t>
        <w:t>(Device names must be 1 to 8 characters, consisting of only letters,</w:t>
        <w:t>digits, and underscores, of which the first character must be a letter.</w:t>
        <w:t>Case is significant: all current device names are lower case.)</w:t>
        <w:t>The second is the section headed</w:t>
        <w:t># ---------------------------- Device drivers ---------------------------- #</w:t>
        <w:t>Suppose the files containing the smurf driver are called joe and fred.</w:t>
        <w:t>Then you should add the following lines:</w:t>
        <w:t># ------ The SMURF device ------ #</w:t>
        <w:t>smurf_=joe.$(OBJ) fred.$(OBJ)</w:t>
        <w:t>smurf.dev: $(smurf_)</w:t>
        <w:tab/>
        <w:t>$(SHP)gssetdev smurf $(smurf_)</w:t>
        <w:t>joe.$(OBJ): joe.c ...and whatever it depends on</w:t>
        <w:t>fred.$(OBJ): fred.c ...and whatever it depends on</w:t>
        <w:t>If the smurf driver also needs special libraries, e.g., a library named</w:t>
        <w:t>gorf, then the gssetdev line should look like</w:t>
        <w:tab/>
        <w:t>$(SHP)gssetdev smurf $(smurf_)</w:t>
        <w:tab/>
        <w:t>$(SHP)gsaddmod smurf -lib gorf</w:t>
        <w:t>********</w:t>
        <w:t>******** Keeping things simple</w:t>
        <w:t>********</w:t>
        <w:t>If you want to add a simple device (specifically, a black-and-white</w:t>
        <w:t>printer), you probably don't need to read the rest of this document; just</w:t>
        <w:t>use the code in an existing driver as a guide.  The Epson and BubbleJet</w:t>
        <w:t>drivers (gdevepsn.c and gdevbj10.c) are good models for dot-matrix printers,</w:t>
        <w:t>which require presenting the data for many scan lines at once; the</w:t>
        <w:t>DeskJet/LaserJet drivers (gdevdjet.c) are good models for laser printers,</w:t>
        <w:t>which take a single scan line at a time but support data compression.  For</w:t>
        <w:t>color printers, the DeskJet 500C driver (gdevcdj.c) may be a good place to</w:t>
        <w:t>start, although it is large and complex.  gdevcdj.c is also a good example</w:t>
        <w:t>of a device that has additional settable attributes (in this case, different</w:t>
        <w:t>output quality modes that aren't just a matter of resolution).</w:t>
        <w:t>On the other hand, if you're writing a driver for some more esoteric</w:t>
        <w:t>device, you probably do need at least some of the information in the rest</w:t>
        <w:t>of this document.  It might be a good idea for you to read it in</w:t>
        <w:t>conjunction with one of the existing drivers.</w:t>
        <w:t>********</w:t>
        <w:t>******** Driver structure ********</w:t>
        <w:t>********</w:t>
        <w:t>A device is represented by a structure divided into three parts:</w:t>
        <w:tab/>
        <w:t>- procedures that are shared by all instances of each device;</w:t>
        <w:tab/>
        <w:t>- parameters that are present in all devices but may be different</w:t>
        <w:tab/>
        <w:t xml:space="preserve">  for each device or instance; and</w:t>
        <w:tab/>
        <w:t>- device-specific parameters that may be different for each instance.</w:t>
        <w:t>Normally, the procedure structure is defined and initialized at compile</w:t>
        <w:t>time.  A prototype of the parameter structure (including both generic and</w:t>
        <w:t>device-specific parameters) is defined and initialized at compile time,</w:t>
        <w:t>but is copied and filled in when an instance of the device is created.</w:t>
        <w:t>The gx_device_common macro defines the common structure elements, with the</w:t>
        <w:t>intent that devices define and export a structure along the following</w:t>
        <w:t>lines:</w:t>
        <w:tab/>
        <w:t>typedef struct smurf_device_s {</w:t>
        <w:tab/>
        <w:tab/>
        <w:t>gx_device_common;</w:t>
        <w:tab/>
        <w:tab/>
        <w:t>... device-specific parameters ...</w:t>
        <w:tab/>
        <w:t>} smurf_device;</w:t>
        <w:tab/>
        <w:t>smurf_device gs_smurf_device = {</w:t>
        <w:tab/>
        <w:tab/>
        <w:t>sizeof(smurf_device),</w:t>
        <w:tab/>
        <w:tab/>
        <w:t>/* params_size */</w:t>
        <w:tab/>
        <w:tab/>
        <w:t>0,</w:t>
        <w:tab/>
        <w:tab/>
        <w:tab/>
        <w:tab/>
        <w:t>/* static_procs, obsolete */</w:t>
        <w:tab/>
        <w:tab/>
        <w:t>... generic parameter values ...</w:t>
        <w:tab/>
        <w:tab/>
        <w:t>{ ... procedures ... },</w:t>
        <w:tab/>
        <w:tab/>
        <w:t>/* std_procs */</w:t>
        <w:tab/>
        <w:tab/>
        <w:t>... device-specific parameter values ...</w:t>
        <w:tab/>
        <w:t>};</w:t>
        <w:t>The device structure instance *must* have the name gs_smurf_device, where</w:t>
        <w:t>smurf is the device name used in devs.mak.</w:t>
        <w:t>All the device procedures are called with the device as the first</w:t>
        <w:t>argument.  Since each device type is actually a different structure type,</w:t>
        <w:t>the device procedures must be declared as taking a gx_device * as their</w:t>
        <w:t>first argument, and must cast it to smurf_device * internally.  For</w:t>
        <w:t>example, in the code for the "memory" device, the first argument to all</w:t>
        <w:t>routines is called dev, but the routines actually use md to reference</w:t>
        <w:t>elements of the full structure, by virtue of the definition</w:t>
        <w:tab/>
        <w:t>#define md ((gx_device_memory *)dev)</w:t>
        <w:t>(This is a cheap version of "object-oriented" programming: in C++, for</w:t>
        <w:t>example, the cast would be unnecessary, and in fact the procedure table</w:t>
        <w:t>would be constructed by the compiler.)</w:t>
        <w:t>Structure definition</w:t>
        <w:t>--------------------</w:t>
        <w:t>This essentially duplicates the first part of the structure definition in</w:t>
        <w:t>gxdevice.h.</w:t>
        <w:t>typedef struct gx_device_s {</w:t>
        <w:tab/>
        <w:t>int params_size;</w:t>
        <w:tab/>
        <w:tab/>
        <w:t>/* size of this structure */</w:t>
        <w:tab/>
        <w:t>gx_device_procs *static_procs;</w:t>
        <w:tab/>
        <w:t>/* (obsolete) */</w:t>
        <w:tab/>
        <w:t>const char *dname;</w:t>
        <w:tab/>
        <w:tab/>
        <w:t>/* the device name */</w:t>
        <w:tab/>
        <w:t>int width;</w:t>
        <w:tab/>
        <w:tab/>
        <w:tab/>
        <w:t>/* width in pixels */</w:t>
        <w:tab/>
        <w:t>int height;</w:t>
        <w:tab/>
        <w:tab/>
        <w:tab/>
        <w:t>/* height in pixels */</w:t>
        <w:tab/>
        <w:t>...</w:t>
        <w:tab/>
        <w:t>gx_device_color_info color_info;</w:t>
        <w:tab/>
        <w:t>/* color information */</w:t>
        <w:tab/>
        <w:t>...</w:t>
        <w:tab/>
        <w:t>int is_open;</w:t>
        <w:tab/>
        <w:tab/>
        <w:tab/>
        <w:t>/* true if device has been opened */</w:t>
        <w:t>} gx_device;</w:t>
        <w:t>The name in the structure should be the same as the name in devs.mak.</w:t>
        <w:t>gx_device_common is a macro consisting of just the element definitions.</w:t>
        <w:t>For sophisticated developers only</w:t>
        <w:t>---------------------------------</w:t>
        <w:t>If for any reason you need to change the definition of the basic device</w:t>
        <w:t>structure, or add procedures, you must change the following places:</w:t>
        <w:tab/>
        <w:t>- This document and NEWS (if you want to keep the</w:t>
        <w:tab/>
        <w:t xml:space="preserve">    documentation up to date).</w:t>
        <w:tab/>
        <w:t>- The definition of gx_device_common and/or the procedures</w:t>
        <w:tab/>
        <w:t xml:space="preserve">    in gxdevice.h.</w:t>
        <w:tab/>
        <w:t>- Possibly, the default forwarding procedures in gxdevice.h</w:t>
        <w:tab/>
        <w:t xml:space="preserve">    and gsdevice.c.</w:t>
        <w:tab/>
        <w:t>- The following devices that must have complete (non-defaulted)</w:t>
        <w:tab/>
        <w:t xml:space="preserve">    procedure vectors:</w:t>
        <w:tab/>
        <w:tab/>
        <w:t>- The null device in gsdevice.c.</w:t>
        <w:tab/>
        <w:tab/>
        <w:t>- The command list "device" in gxclist.c.  This is</w:t>
        <w:tab/>
        <w:tab/>
        <w:t xml:space="preserve">    not an actual device; it only defines procedures.</w:t>
        <w:tab/>
        <w:tab/>
        <w:t>- The "memory" devices in gdevmem.h and gdevm*.c.</w:t>
        <w:tab/>
        <w:t>- The procedure record completion routine in gsdevice.c.</w:t>
        <w:tab/>
        <w:t>- The clip list accumulation "device" in gxacpath.c.</w:t>
        <w:tab/>
        <w:t>- The clipping "devices" in gxcpath.c and gxclip2.c.</w:t>
        <w:tab/>
        <w:t>- The hit detection "device" in zupath.c.</w:t>
        <w:tab/>
        <w:t>- The generic printer device macros in gdevprn.h.</w:t>
        <w:tab/>
        <w:t>- The generic printer device code in gdevprn.c.</w:t>
        <w:tab/>
        <w:t>- All the real devices in the standard Ghostscript distribution,</w:t>
        <w:tab/>
        <w:t xml:space="preserve">    as listed in devs.mak.  (All of them are supposed to use</w:t>
        <w:tab/>
        <w:t xml:space="preserve">    the macros in gxdevice.h or gdevprn.h to initialize their</w:t>
        <w:tab/>
        <w:t xml:space="preserve">    state, so you may not have to edit the source code for</w:t>
        <w:tab/>
        <w:t xml:space="preserve">    them.)</w:t>
        <w:tab/>
        <w:t>- Any other drivers you have that aren't part of the standard</w:t>
        <w:tab/>
        <w:t xml:space="preserve">    Ghostscript distribution.</w:t>
        <w:t>You may also have to change the code for gx_default_get_params and/or</w:t>
        <w:t>gx_default_put_params (in gsdparam.c).</w:t>
        <w:t>Note that if all you are doing is adding optional procedures, you do NOT</w:t>
        <w:t>have to modify any of the real device drivers listed in devs.mak;</w:t>
        <w:t>Ghostscript will substitute the default procedures properly.</w:t>
        <w:t>********</w:t>
        <w:t>******** Types and coordinates ********</w:t>
        <w:t>********</w:t>
        <w:t>Coordinate system</w:t>
        <w:t>-----------------</w:t>
        <w:t>Since each driver specifies the initial transformation from user to device</w:t>
        <w:t>coordinates, the driver can use any coordinate system it wants, as long as</w:t>
        <w:t>a device coordinate will fit in an int.  (This is only an issue on MS-DOS</w:t>
        <w:t>systems, where ints are only 16 bits.  User coordinates are represented as</w:t>
        <w:t>floats.)  Typically the coordinate system will have (0,0) in the upper</w:t>
        <w:t>left corner, with X increasing to the right and Y increasing toward the</w:t>
        <w:t>bottom.  This happens to be the coordinate system that all the currently</w:t>
        <w:t>supported devices use.  However, there is supposed to be nothing in the</w:t>
        <w:t>rest of Ghostscript that assumes this.</w:t>
        <w:t>Drivers must check (and, if necessary, clip) the coordinate parameters</w:t>
        <w:t>given to them: they should not assume the coordinates will be in bounds.</w:t>
        <w:t>The fit_fill and fit_copy macros in gxdevice.h are very helpful in doing</w:t>
        <w:t>this.</w:t>
        <w:t>Color definition</w:t>
        <w:t>----------------</w:t>
        <w:t>Ghostscript represents colors internally as RGB or CMYK values.  In</w:t>
        <w:t>communicating with devices, however, it assumes that each device has a</w:t>
        <w:t>palette of colors identified by integers (to be precise, elements of type</w:t>
        <w:t>gx_color_index).  Drivers may provide a uniformly spaced gray ramp or</w:t>
        <w:t>color cube for halftoning, or they may do their own color approximation,</w:t>
        <w:t>or both.</w:t>
        <w:t>The color_info member of the device structure defines the color and</w:t>
        <w:t>gray-scale capabilities of the device.  Its type is defined as follows:</w:t>
        <w:t>typedef struct gx_device_color_info_s {</w:t>
        <w:tab/>
        <w:t>int num_components;</w:t>
        <w:tab/>
        <w:tab/>
        <w:t>/* 1 = gray only, 3 = RGB, */</w:t>
        <w:tab/>
        <w:tab/>
        <w:tab/>
        <w:tab/>
        <w:tab/>
        <w:t>/* 4 = CMYK */</w:t>
        <w:tab/>
        <w:t>int depth;</w:t>
        <w:tab/>
        <w:tab/>
        <w:tab/>
        <w:t>/* # of bits per pixel */</w:t>
        <w:tab/>
        <w:t>gx_color_value max_gray;</w:t>
        <w:tab/>
        <w:t>/* # of distinct gray levels -1 */</w:t>
        <w:tab/>
        <w:t>gx_color_value max_rgb;</w:t>
        <w:tab/>
        <w:tab/>
        <w:t>/* # of distinct color levels -1 */</w:t>
        <w:tab/>
        <w:tab/>
        <w:tab/>
        <w:tab/>
        <w:tab/>
        <w:t>/* (only relevant if num_comp. &gt; 1) */</w:t>
        <w:tab/>
        <w:t>gx_color_value dither_gray;</w:t>
        <w:tab/>
        <w:t>/* size of gray ramp for halftoning */</w:t>
        <w:tab/>
        <w:t>gx_color_value dither_rgb;</w:t>
        <w:tab/>
        <w:t>/* size of color cube ditto */</w:t>
        <w:tab/>
        <w:tab/>
        <w:tab/>
        <w:tab/>
        <w:tab/>
        <w:t>/* (only relevant if num_comp. &gt; 1) */</w:t>
        <w:t>} gx_device_color_info;</w:t>
        <w:t>The following macros (in gxdevice.h) provide convenient shorthands for</w:t>
        <w:t>initializing this structure for ordinary black-and-white or color devices:</w:t>
        <w:t>#define dci_black_and_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  <w:t>#define dci_color(depth,maxv,dither) ...</w:t>
        <w:t>The idea is that a device has a certain number of gray levels (max_gray +1)</w:t>
        <w:t>and a certain number of colors (max_rgb +1) that it can produce directly.</w:t>
        <w:t>When Ghostscript wants to render a given RGB or CMYK color as a device</w:t>
        <w:t>color, it first tests whether the color is a gray level.  (If</w:t>
        <w:t>num_components is 1, it converts all colors to gray levels.)  If so:</w:t>
        <w:tab/>
        <w:t>- If max_gray is large (&gt;= 31), Ghostscript asks the device to</w:t>
        <w:t>approximate the gray level directly.  If the device returns a valid</w:t>
        <w:t>gx_color_index, Ghostscript uses it.  Otherwise, Ghostscript assumes that</w:t>
        <w:t>the device can represent dither_gray distinct gray levels, equally spaced</w:t>
        <w:t>along the diagonal of the color cube, and uses the two nearest ones to the</w:t>
        <w:t>desired color for halftoning.</w:t>
        <w:t>If the color is not a gray level:</w:t>
        <w:tab/>
        <w:t>- If max_rgb is large (&gt;= 31), Ghostscript asks the device to</w:t>
        <w:t>approximate the color directly.  If the device returns a valid</w:t>
        <w:t>gx_color_index, Ghostscript uses it.  Otherwise, Ghostscript assumes that</w:t>
        <w:t>the device can represent dither_rgb * dither_rgb * dither_rgb distinct</w:t>
        <w:t>colors, equally spaced throughout the color cube, and uses two of the</w:t>
        <w:t>nearest ones to the desired color for halftoning.</w:t>
        <w:t>Types</w:t>
        <w:t>-----</w:t>
        <w:t>Here is a brief explanation of the various types that appear as parameters</w:t>
        <w:t>or results of the drivers.</w:t>
        <w:t>gx_color_value (defined in gxdevice.h)</w:t>
        <w:tab/>
        <w:t>This is the type used to represent RGB or CMYK color values.  It is</w:t>
        <w:t>currently equivalent to unsigned short.  However, Ghostscript may use less</w:t>
        <w:t>than the full range of the type to represent color values:</w:t>
        <w:t>gx_color_value_bits is the number of bits actually used, and</w:t>
        <w:t>gx_max_color_value is the maximum value (equal to 2^gx_max_color_value_bits</w:t>
        <w:t>- 1).</w:t>
        <w:t>gx_device (defined in gxdevice.h)</w:t>
        <w:tab/>
        <w:t>This is the device structure, as explained above.</w:t>
        <w:t>gs_matrix (defined in gsmatrix.h)</w:t>
        <w:tab/>
        <w:t>This is a 2-D homogenous coordinate transformation matrix, used by</w:t>
        <w:t>many Ghostscript operators.</w:t>
        <w:t>gx_color_index (defined in gxdevice.h)</w:t>
        <w:tab/>
        <w:t>This is meant to be whatever the driver uses to represent a device</w:t>
        <w:t>color.  For example, it might be an index in a color map, or it might be</w:t>
        <w:t>R, G, and B values packed into a single integer.  Ghostscript doesn't ever</w:t>
        <w:t>do any computations with gx_color_index values: it gets them from</w:t>
        <w:t>map_rgb_color or map_cmyk_color and hands them back as arguments to</w:t>
        <w:t>several other procedures.  The special value gx_no_color_index (defined as</w:t>
        <w:t>(gx_color_index)(-1)) means "transparent" for some of the procedures.  The</w:t>
        <w:t>type definition is simply:</w:t>
        <w:tab/>
        <w:t>typedef unsigned long gx_color_index;</w:t>
        <w:t>gs_param_list (defined in gsparam.h)</w:t>
        <w:tab/>
        <w:t>This is a parameter list, which is used to read and set attributes</w:t>
        <w:t>in a device.  See the comments in gsparam.h, and the description of the</w:t>
        <w:t>get_params and put_params procedures below, for more detail.</w:t>
        <w:t>gx_bitmap (defined in gxbitmap.h)</w:t>
        <w:tab/>
        <w:t>This structure type represents a bitmap to be used as a tile for</w:t>
        <w:t>filling a region (rectangle).  Here is a copy of the relevant part of the</w:t>
        <w:t>file:</w:t>
        <w:t>/*</w:t>
        <w:t xml:space="preserve"> * Structure for describing stored bitmaps.</w:t>
        <w:t xml:space="preserve"> * Bitmaps are stored bit-big-endian (i.e., the 2^7 bit of the first</w:t>
        <w:t xml:space="preserve"> * byte corresponds to x=0), as a sequence of bytes (i.e., you can't</w:t>
        <w:t xml:space="preserve"> * do word-oriented operations on them if you're on a little-endian</w:t>
        <w:t xml:space="preserve"> * platform like the Intel 80x86 or VAX).  Each scan line must start on</w:t>
        <w:t xml:space="preserve"> * a (32-bit) word boundary, and hence is padded to a word boundary,</w:t>
        <w:t xml:space="preserve"> * although this should rarely be of concern, since the raster and width</w:t>
        <w:t xml:space="preserve"> * are specified individually.  The first scan line corresponds to y=0</w:t>
        <w:t xml:space="preserve"> * in whatever coordinate system is relevant.</w:t>
        <w:t xml:space="preserve"> *</w:t>
        <w:t xml:space="preserve"> * For bitmaps used as halftone tiles, we may replicate the tile in</w:t>
        <w:t xml:space="preserve"> * X and/or Y, but it is still valuable to know the true tile dimensions.</w:t>
        <w:t xml:space="preserve"> */</w:t>
        <w:t>typedef struct gx_bitmap_s {</w:t>
        <w:tab/>
        <w:t>byte *data;</w:t>
        <w:tab/>
        <w:t>int raster;</w:t>
        <w:tab/>
        <w:tab/>
        <w:tab/>
        <w:t>/* bytes per scan line */</w:t>
        <w:tab/>
        <w:t>gs_int_point size;</w:t>
        <w:tab/>
        <w:tab/>
        <w:t>/* width, height */</w:t>
        <w:tab/>
        <w:t>gx_bitmap_id id;</w:t>
        <w:tab/>
        <w:t>ushort rep_width, rep_height;</w:t>
        <w:tab/>
        <w:t>/* true size of tile */</w:t>
        <w:t>} gx_bitmap;</w:t>
        <w:t>********</w:t>
        <w:t>******** Coding conventions ********</w:t>
        <w:t>********</w:t>
        <w:t>While most drivers (especially printer drivers) follow a very similar</w:t>
        <w:t>template, there is one important coding convention that is not obvious from</w:t>
        <w:t>reading the code for existing drivers: Driver procedures must not use</w:t>
        <w:t>malloc to allocate any storage that stays around after the procedure</w:t>
        <w:t>returns.  Instead, they must use gs_malloc and gs_free, which have slightly</w:t>
        <w:t>different calling conventions.  (The prototypes for these are in</w:t>
        <w:t>gsmemory.h, which is included in gx.h, which is included in gdevprn.h.)</w:t>
        <w:t>This is necessary so that Ghostscript can clean up all allocated memory</w:t>
        <w:t>before exiting, which is essential in environments that provide only</w:t>
        <w:t>single-address-space multi-tasking (specifically, Microsoft Windows).</w:t>
        <w:t>char *gs_malloc(uint num_elements, uint element_size,</w:t>
        <w:t xml:space="preserve">  const char *client_name);</w:t>
        <w:tab/>
        <w:t>Like calloc, but unlike malloc, gs_malloc takes an element count</w:t>
        <w:t>and an element size.  For structures, num_elements is 1 and element_size is</w:t>
        <w:t>sizeof the structure; for byte arrays, num_elements is the number of bytes</w:t>
        <w:t>and element_size is 1.  Unlike calloc, gs_malloc does NOT clear the block</w:t>
        <w:t>of storage.</w:t>
        <w:tab/>
        <w:t>The client_name is used for tracing and debugging.  It must be a</w:t>
        <w:t>real string, not NULL.  Normally it is the name of the procedure in which</w:t>
        <w:t>the call occurs.</w:t>
        <w:t>void gs_free(char *data, uint num_elements, uint element_size,</w:t>
        <w:t xml:space="preserve">  const char *client_name);</w:t>
        <w:tab/>
        <w:t>Unlike free, gs_free demands that num_elements and element_size be</w:t>
        <w:t>supplied.  It also requires a client name, like gs_malloc.</w:t>
        <w:t>All the driver procedures defined below that return int results return 0 on</w:t>
        <w:t>success, or an appropriate negative error code in the case of error</w:t>
        <w:t>conditions.  The error codes are defined in gserrors.h.  The relevant ones</w:t>
        <w:t>for drivers are as follows:</w:t>
        <w:tab/>
        <w:t>gs_error_invalidfileaccess</w:t>
        <w:tab/>
        <w:tab/>
        <w:t>An attempt to open a file failed.</w:t>
        <w:tab/>
        <w:t>gs_error_limitcheck</w:t>
        <w:tab/>
        <w:tab/>
        <w:t>An otherwise valid parameter value was too large for</w:t>
        <w:tab/>
        <w:tab/>
        <w:t>the implementation.</w:t>
        <w:tab/>
        <w:t>gs_error_rangecheck</w:t>
        <w:tab/>
        <w:tab/>
        <w:t>A parameter was outside the valid range.</w:t>
        <w:tab/>
        <w:t>gs_error_VMerror</w:t>
        <w:tab/>
        <w:tab/>
        <w:t>An attempt to allocate memory failed.  (If this</w:t>
        <w:tab/>
        <w:tab/>
        <w:t>happens, the procedure should release all memory it</w:t>
        <w:tab/>
        <w:tab/>
        <w:t>allocated before it returns.)</w:t>
        <w:t>If a driver does return an error, it should use the return_error</w:t>
        <w:t>macro rather than a simple return statement, e.g.,</w:t>
        <w:tab/>
        <w:t>return_error(gs_error_VMerror);</w:t>
        <w:t>This macro is defined in gx.h, which is automatically included by</w:t>
        <w:t>gdevprn.h but not by gserrors.h.</w:t>
        <w:t>********</w:t>
        <w:t>******** Printer drivers ********</w:t>
        <w:t>********</w:t>
        <w:t>Printer drivers (which include drivers that write some kind of raster</w:t>
        <w:t>file) are especially simple to implement.  Of the driver procedures</w:t>
        <w:t>defined in the next section, they only need implement two: map_rgb_color</w:t>
        <w:t>(or map_cmyk_color) and map_color_rgb.  In addition, they must implement a</w:t>
        <w:t>print_page or print_page_copies procedure.  There are a set of macros in</w:t>
        <w:t>gdevprn.h that generate the device structure for such devices, of which</w:t>
        <w:t>the simplest is prn_device; for an example, see gdevbj10.c.  If you are</w:t>
        <w:t>writing a printer driver, we suggest you start by reading gdevprn.h and</w:t>
        <w:t>the subsection on "Color mapping" below; you may be able to ignore all the</w:t>
        <w:t>rest of the driver procedures.</w:t>
        <w:t>The print_page procedures are defined as follows:</w:t>
        <w:t>int (*print_page)(P2(gx_device_printer *, FILE *))</w:t>
        <w:t>int (*print_page_copies)(P3(gx_device_printer *, FILE *, int))</w:t>
        <w:tab/>
        <w:t>This procedure must read out the rendered image from the device and</w:t>
        <w:t>write whatever is appropriate to the file.  To read back one or more scan</w:t>
        <w:t>lines of the image, the print_page procedure must call one of the following</w:t>
        <w:t>procedures:</w:t>
        <w:t xml:space="preserve">    int gdev_prn_copy_scan_lines(P4(gx_device_printer *pdev, int y, byte *str,</w:t>
        <w:t xml:space="preserve">      uint size)</w:t>
        <w:t>For this procedure, str is where the data should be copied to, and size is</w:t>
        <w:t>the size of the buffer starting at str.  This procedure returns the number</w:t>
        <w:t>of scan lines copied, or &lt;0 for an error.</w:t>
        <w:t xml:space="preserve">    int gdev_prn_get_bits(gx_device_printer *pdev, int y, byte *str,</w:t>
        <w:t xml:space="preserve">      byte **actual_data)</w:t>
        <w:t>This procedure reads out exactly one scan line.  If the scan line is</w:t>
        <w:t>available in the correct format already, *actual_data is set to point to</w:t>
        <w:t>it; otherwise, the scan line is copied to the buffer starting at str, and</w:t>
        <w:t>*actual_data is set to str.  This saves a copying step most of the time.</w:t>
        <w:t>In either case, each row of the image is stored in the form described in</w:t>
        <w:t>the comment under gx_bitmap above; each pixel takes the number of bits</w:t>
        <w:t>specified as color_info.depth in the device structure, and holds values</w:t>
        <w:t>returned by the device's map_{rgb,cmyk}_color procedure.</w:t>
        <w:t>The print_page procedure can determine the number of bytes required to hold</w:t>
        <w:t>a scan line by calling:</w:t>
        <w:tab/>
        <w:t>uint gdev_prn_raster(P1(gx_device_printer *))</w:t>
        <w:t>For a very simple concrete example, we suggest reading the code in</w:t>
        <w:t>bit_print_page in gdevbit.c.</w:t>
        <w:t>If the device provides print_page, Ghostscript will call print_page the</w:t>
        <w:t>requisite number of times to print the desired number of copies; if the</w:t>
        <w:t>device provides print_page_copies, Ghostscript will call print_page_copies</w:t>
        <w:t>once per page, passing it the desired number of copies.</w:t>
        <w:t>********</w:t>
        <w:t>******** Driver procedures ********</w:t>
        <w:t>********</w:t>
        <w:t>Most of the procedures that a driver may implement are optional.  If a</w:t>
        <w:t>device doesn't supply an optional procedure &lt;proc&gt;, the entry in the</w:t>
        <w:t>procedure structure may be either gx_default_&lt;proc&gt;, e.g.</w:t>
        <w:t>gx_default_tile_rectangle, or NULL or 0.  (The device procedure must also</w:t>
        <w:t>call the gx_default_ procedure if it doesn't implement the function for</w:t>
        <w:t>particular values of the arguments.)  Since C compilers supply 0 as the</w:t>
        <w:t>value for omitted structure elements, this convention means that</w:t>
        <w:t>statically initialized procedure structures will continue to work even if</w:t>
        <w:t>new (optional) members are added.</w:t>
        <w:t>Life cycle</w:t>
        <w:t>----------</w:t>
        <w:t>A device instance start out life in a closed state.  In this state, no</w:t>
        <w:t>output operations will occur.  Only the following procedures may be called:</w:t>
        <w:tab/>
        <w:t>open_device</w:t>
        <w:tab/>
        <w:t>get_initial_matrix</w:t>
        <w:tab/>
        <w:t>get_params</w:t>
        <w:tab/>
        <w:t>put_params</w:t>
        <w:t>When setdevice installs a device instance in the graphics state, it checks</w:t>
        <w:t>whether the instance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pen.  If the instance is closed,</w:t>
        <w:t>setdevice calls the open routine, and then sets the state to open.</w:t>
        <w:t>There is currently no user-accessible operation to close a device instance.</w:t>
        <w:t>Device instances are only closed when they are about to be freed, which</w:t>
        <w:t>occurs in three situations:</w:t>
        <w:tab/>
        <w:t>- When a 'restore' occurs, if the instance was created since the</w:t>
        <w:t>corresponding 'save';</w:t>
        <w:tab/>
        <w:t>- By the garbage collector, if the instance is no longer accessible;</w:t>
        <w:tab/>
        <w:t>- When Ghostscript exits (terminates).</w:t>
        <w:t>Open/close/sync</w:t>
        <w:t>---------------</w:t>
        <w:t>int (*open_device)(P1(gx_device *)) [OPTIONAL]</w:t>
        <w:tab/>
        <w:t>Open the device: do any initialization associated with making the</w:t>
        <w:t>device instance valid.  This must be done before any output to the device.</w:t>
        <w:t>The default implementation does nothing.</w:t>
        <w:t>void (*get_initial_matrix)(P2(gx_device *, gs_matrix *)) [OPTIONAL]</w:t>
        <w:tab/>
        <w:t>Construct the initial transformation matrix mapping user</w:t>
        <w:t>coordinates (nominally 1/72" per unit) to device coordinates.  The default</w:t>
        <w:t>procedure computes this from width, height, and x/y_pixels_per_inch on the</w:t>
        <w:t>assumption that the origin is in the upper left corner, i.e.</w:t>
        <w:tab/>
        <w:tab/>
        <w:t>xx = x_pixels_per_inch/72, xy = 0,</w:t>
        <w:tab/>
        <w:tab/>
        <w:t>yx = 0, yy = -y_pixels_per_inch/72,</w:t>
        <w:tab/>
        <w:tab/>
        <w:t>tx = 0, ty = height.</w:t>
        <w:t>int (*sync_output)(P1(gx_device *)) [OPTIONAL]</w:t>
        <w:tab/>
        <w:t>Synchronize the device.  If any output to the device has been</w:t>
        <w:t>buffered, send / write it now.  Note that this may be called several times</w:t>
        <w:t>in the process of constructing a page, so printer drivers should NOT</w:t>
        <w:t>implement this by printing the page.  The default implementation does</w:t>
        <w:t>nothing.</w:t>
        <w:t>int (*output_page)(P3(gx_device *, int num_copies, int flush)) [OPTIONAL]</w:t>
        <w:tab/>
        <w:t>Output a fully composed page to the device.  The num_copies</w:t>
        <w:t>argument is the number of copies that should be produced for a hardcopy</w:t>
        <w:t>device.  (This may be ignored if the driver has some other way to specify</w:t>
        <w:t>the number of copies.)  The flush argument is true for showpage, false for</w:t>
        <w:t>copypage.  The default definition just calls sync_output.  Printer drivers</w:t>
        <w:t>should implement this by printing and ejecting the page.</w:t>
        <w:t>int (*close_device)(P1(gx_device *)) [OPTIONAL]</w:t>
        <w:tab/>
        <w:t>Close the device: release any associated resources.  After this,</w:t>
        <w:t>output to the device is no longer allowed.  The default implementation</w:t>
        <w:t>does nothing.</w:t>
        <w:t>Color/alpha mapping</w:t>
        <w:t>-------------------</w:t>
        <w:t>A given driver normally will implement either map_rgb_color or</w:t>
        <w:t>map_cmyk_color, but not both.  Black-and-white drivers do not need to</w:t>
        <w:t>implement either one.</w:t>
        <w:t>gx_color_index (*map_rgb_color)(P4(gx_device *, gx_color_value red,</w:t>
        <w:t xml:space="preserve">  gx_color_value green, gx_color_value blue)) [OPTIONAL]</w:t>
        <w:tab/>
        <w:t>Map a RGB color to a device color.  The range of legal values of</w:t>
        <w:t>the RGB arguments is 0 to gx_max_color_value.  The default algorithm uses</w:t>
        <w:t>the map_cmyk_color procedure if the driver supplies one, otherwise returns</w:t>
        <w:t>1 if any of the values exceeds gx_max_color_value/2, 0 otherwise.</w:t>
        <w:tab/>
        <w:t>Ghostscript assumes that for devices that have color capability</w:t>
        <w:t>(i.e., color_info.num_components &gt; 1), map_rgb_color returns a color index</w:t>
        <w:t>for a gray level (as opposed to a non-gray color) iff red = green = blue.</w:t>
        <w:t>gx_color_index (*map_cmyk_color)(P5(gx_device *, gx_color_value cyan,</w:t>
        <w:t xml:space="preserve">  gx_color_value magenta, gx_color_value yellow, gx_color_value black))</w:t>
        <w:t xml:space="preserve">  [OPTIONAL]</w:t>
        <w:tab/>
        <w:t>Map a CMYK color to a device color.  The range of legal values of</w:t>
        <w:t>the CMYK arguments is 0 to gx_max_color_value.  The default algorithm</w:t>
        <w:t>calls the map_rgb_color procedure, with suitably transformed arguments.</w:t>
        <w:tab/>
        <w:t>Ghostscript assumes that for devices that have color capability</w:t>
        <w:t>(i.e., color_info.num_components &gt; 1), map_cmyk_color returns a color</w:t>
        <w:t>index for a gray level (as opposed to a non-gray color) iff cyan = magenta</w:t>
        <w:t>= yellow.</w:t>
        <w:t>int (*map_color_rgb)(P3(gx_device *, gx_color_index color,</w:t>
        <w:t xml:space="preserve">  gx_color_value rgb[3])) [OPTIONAL]</w:t>
        <w:tab/>
        <w:t>Map a device color code to RGB values.  The default algorithm</w:t>
        <w:t>returns (0 if color==0 else gx_max_color_value) for all three components.</w:t>
        <w:t>gx_color_index (*map_rgb_alpha_color)(P5(gx_device *, gx_color_value red,</w:t>
        <w:t xml:space="preserve">  gx_color_value green, gx_color_value blue, gx_color_value alpha)) [OPTIONAL]</w:t>
        <w:tab/>
        <w:t>Map a RGB color and an opacity value to a device color.  The range</w:t>
        <w:t>of legal values of the RGB and alpha arguments is 0 to gx_max_color_value;</w:t>
        <w:t>alpha = 0 means transparent, alpha = gx_max_color_value means fully</w:t>
        <w:t>opaque.  The default is to use the map_rgb_color procedure and ignore</w:t>
        <w:t>alpha.</w:t>
        <w:tab/>
        <w:t>Note that if a driver implements map_rgb_alpha_color, it must also</w:t>
        <w:t>implement map_rgb_color, and must implement them in such a way that</w:t>
        <w:t>map_rgb_alpha_color(dev, r, g, b, gx_max_color_value) returns the same</w:t>
        <w:t>value as map_rgb_color(dev, r, g, b).</w:t>
        <w:tab/>
        <w:t>Note that there is no map_cmyk_alpha_color procedure.  CMYK</w:t>
        <w:t>devices currently do not support variable opacity; alpha is ignored on</w:t>
        <w:t>such devices.</w:t>
        <w:t>typedef enum { go_text, go_graphics } graphic_object_type;</w:t>
        <w:t>int (*get_alpha_bits)(P4(gx_device *dev, graphic_object_type type)) [OPTIONAL]</w:t>
        <w:tab/>
        <w:t>Return the number of alpha (opacity) bits that should be used in</w:t>
        <w:t>rendering an object of the given type.  The default value is 1.</w:t>
        <w:t>Drawing</w:t>
        <w:t>-------</w:t>
        <w:t>All drawing operations use device coordinates and device color values.</w:t>
        <w:t>int (*fill_rectangle)(P6(gx_device *, int x, int y,</w:t>
        <w:t xml:space="preserve">  int width, int height, gx_color_index color))</w:t>
        <w:tab/>
        <w:t>Fill a rectangle with a color.  The set of pixels filled is</w:t>
        <w:t>{(px,py) | x &lt;= px &lt; x + width and y &lt;= py &lt; y + height}.  In other words,</w:t>
        <w:t>the point (x,y) is included in the rectangle, as are (x+w-1,y), (x,y+h-1),</w:t>
        <w:t>and (x+w-1,y+h-1), but *not* (x+w,y), (x,y+h), or (x+w,y+h).  If width &lt;=</w:t>
        <w:t>0 or height &lt;= 0, fill_rectangle should return 0 without drawing anything.</w:t>
        <w:t>int (*draw_line)(P6(gx_device *, int x0, int y0, int x1, int y1,</w:t>
        <w:t xml:space="preserve">  gx_color_index color)) [OPTIONAL]</w:t>
        <w:tab/>
        <w:t>Draw a minimum-thickness line from (x0,y0) to (x1,y1).  The</w:t>
        <w:t>precise set of points to be filled is defined as follows.  First, if y1 &lt;</w:t>
        <w:t>y0, swap (x0,y0) and (x1,y1).  Then the line includes the point (x0,y0)</w:t>
        <w:t>but not the point (x1,y1).  If x0=x1 and y0=y1, draw_line should return 0</w:t>
        <w:t>without drawing anything.</w:t>
        <w:t>Bitmap imaging</w:t>
        <w:t>--------------</w:t>
        <w:t>Bitmap (or pixmap) images are stored in memory in a nearly standard way.</w:t>
        <w:t>The first byte corresponds to (0,0) in the image coordinate system: bits</w:t>
        <w:t>(or polybit color values) are packed into it left-to-right.  There may be</w:t>
        <w:t>padding at the end of each scan line: the distance from one scan line to</w:t>
        <w:t>the next is always passed as an explicit argument.</w:t>
        <w:t>int (*copy_mono)(P11(gx_device *, const unsigned char *data, int data_x,</w:t>
        <w:t xml:space="preserve">  int raster, gx_bitmap_id id, int x, int y, int width, int height,</w:t>
        <w:t xml:space="preserve">  gx_color_index color0, gx_color_index color1))</w:t>
        <w:tab/>
        <w:t>Copy a monochrome image (similar to the PostScript image</w:t>
        <w:t>operator).  Each scan line is raster bytes wide.  Copying begins at</w:t>
        <w:t>(data_x,0) and transfers a rectangle of the given width at height to the</w:t>
        <w:t>device at device coordinate (x,y).  (If the transfer should start at some</w:t>
        <w:t>non-zero y value in the data, the caller can adjust the data address by</w:t>
        <w:t>the appropriate multiple of the raster.)  The copying operation writes</w:t>
        <w:t>device color color0 at each 0-bit, and color1 at each 1-bit: if color0 or</w:t>
        <w:t>color1 is gx_no_color_index, the device pixel is unaffected if the image</w:t>
        <w:t>bit is 0 or 1 respectively.  If id is different from gx_no_bitmap_id, it</w:t>
        <w:t>identifies the bitmap contents unambiguously; a call with the same id will</w:t>
        <w:t>always have the same data, raster, and data contents.</w:t>
        <w:tab/>
        <w:t>This operation, with color0 = gx_no_color_index, is the workhorse</w:t>
        <w:t>for text display in Ghostscript, so implementing it efficiently is very</w:t>
        <w:t>important.</w:t>
        <w:t>int (*tile_rectangle)(P10(gx_device *, const gx_bitmap *tile,</w:t>
        <w:t xml:space="preserve">  int x, int y, int width, int height,</w:t>
        <w:t xml:space="preserve">  gx_color_index color0, gx_color_index color1,</w:t>
        <w:t xml:space="preserve">  int phase_x, int phase_y)) [OPTIONAL]</w:t>
        <w:tab/>
        <w:t>Tile a rectangle.  Tiling consists of doing multiple copy_mono</w:t>
        <w:t>operations to fill the rectangle with copies of the tile.  The tiles are</w:t>
        <w:t>aligned with the device coordinate system, to avoid "seams".</w:t>
        <w:t>Specifically, the (phase_x, phase_y) point of the tile is aligned with the</w:t>
        <w:t>origin of the device coordinate system.  (Note that this is backwards from</w:t>
        <w:t>the PostScript definition of halftone phase.)  phase_x and phase_y are</w:t>
        <w:t>guaranteed to be in the range [0..tile-&gt;width) and [0..tile-&gt;height)</w:t>
        <w:t>respectively.</w:t>
        <w:tab/>
        <w:t>If color0 and color1 are both gx_no_color_index, then the tile is</w:t>
        <w:t>a color pixmap, not a bitmap: see the next section.</w:t>
        <w:tab/>
        <w:t>This operation is the workhorse for halftone filling in</w:t>
        <w:t>Ghostscript, so implementing it efficiently for solid tiles (where either</w:t>
        <w:t>color0 and color1 are both gx_no_color_index, for colored halftones, or</w:t>
        <w:t>neither one is gx_no_color_index, for monochrome halftones) is very</w:t>
        <w:t>important.</w:t>
        <w:t>Pixmap imaging</w:t>
        <w:t>--------------</w:t>
        <w:t>Pixmaps are just like bitmaps, except that each pixel occupies more than</w:t>
        <w:t>one bit.  All the bits for each pixel are grouped together (this is</w:t>
        <w:t>sometimes called "chunky" or "Z" format).  For copy_color, the number of</w:t>
        <w:t>bits per pixel is given by the color_info.depth parameter in the device</w:t>
        <w:t>structure: the legal values are 1, 2, 4, 8, 16, 24, or 32.  The pixel</w:t>
        <w:t>values are device color codes (i.e., whatever it is that map_rgb_color</w:t>
        <w:t>returns).</w:t>
        <w:t>int (*copy_color)(P9(gx_device *, const unsigned char *data, int data_x,</w:t>
        <w:t xml:space="preserve">  int raster, gx_bitmap_id id, int x, int y, int width, int height))</w:t>
        <w:tab/>
        <w:t>Copy a color image with multiple bits per pixel.  The raster is in</w:t>
        <w:t>bytes, but x and width are in pixels, not bits.  If the device doesn't</w:t>
        <w:t>actually support color, this is OPTIONAL; the default is equivalent to</w:t>
        <w:t>copy_mono with color0 = 0 and color1 = 1.  If id is different from</w:t>
        <w:t>gx_no_bitmap_id, it identifies the bitmap contents unambiguously; a call</w:t>
        <w:t>with the same id will always have the same data, raster, and data</w:t>
        <w:t>contents.</w:t>
        <w:t>We do not provide a separate procedure for tiling with a pixmap; instead,</w:t>
        <w:t>tile_rectangle can also take colored tiles.  This is indicated by the</w:t>
        <w:t>color0 and color1 arguments both being gx_no_color_index.  In this case,</w:t>
        <w:t>as for copy_color, the raster and height in the "bitmap" are interpreted</w:t>
        <w:t>as for real bitmaps, but the x and width are in pixels, not bits.</w:t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copy_alpha)(P11(gx_device *dev, const unsigned char *data, int data_x,</w:t>
        <w:t xml:space="preserve">  int raster, gx_bitmap_id id, int x, int y, int width, int height,</w:t>
        <w:t xml:space="preserve">  gx_color_index color, int depth)) [OPTIONAL]</w:t>
        <w:tab/>
        <w:t>Fill a given region with a given color modified by an individual</w:t>
        <w:t>alpha value for each pixel.  depth, the number of bits per pixel, is</w:t>
        <w:t>either 2 or 4, and in any case is always a value returned by a previous</w:t>
        <w:t>call on the get_alpha_bits procedure.  Note that if get_alpha_bits always</w:t>
        <w:t>returns 1, this procedure will never be called.</w:t>
        <w:t>Reading bits back</w:t>
        <w:t>-----------------</w:t>
        <w:t>int (*get_bits)(P4(gx_device *, int y, byte *str, byte **actual_data))</w:t>
        <w:t xml:space="preserve">  [OPTIONAL]</w:t>
        <w:tab/>
        <w:t>Read one scan line of bits back from the device into the area</w:t>
        <w:t>starting at str, namely, scan line y.  If the bits cannot be read back</w:t>
        <w:t>(e.g., from a printer), return -1; otherwise return 0.  The contents of</w:t>
        <w:t>the bits beyond the last valid bit in the scan line (as defined by the</w:t>
        <w:t>device width) are unpredictable.</w:t>
        <w:tab/>
        <w:t>If actual_data is NULL, the bits are always returned at str.  If</w:t>
        <w:t>actual_data is not NULL, get_bits may either copy the bits to str and set</w:t>
        <w:t>*actual_data = str, or it may leave the bits where they are and return a</w:t>
        <w:t>pointer to them in *actual_data.  In the latter case, the bits are</w:t>
        <w:t>guaranteed to start on a 32-bit boundary and to be padded to a multiple of</w:t>
        <w:t>32 bits; also in this case, the bits are not guaranteed to still be there</w:t>
        <w:t>after the next call on get_bits.</w:t>
        <w:t>Parameters</w:t>
        <w:t>----------</w:t>
        <w:t>Devices may have an open-ended set of parameters, which are simply pairs</w:t>
        <w:t>consisting of a name and a value.  The value may be of various types:</w:t>
        <w:t>integer (int or long), boolean, float, string, name, null, array of integer,</w:t>
        <w:t>or array of float.  For example, the Name of a device is a string; the</w:t>
        <w:t>Margins of a device is an array of 2 floats.  See gsparam.h for more</w:t>
        <w:t>details.</w:t>
        <w:t>If a device has parameters other than the ones applicable to all devices</w:t>
        <w:t>(or, in the case of printer devices, all printer devices), it must provide</w:t>
        <w:t>get_params and put_params procedures.  If your device has parameters beyond</w:t>
        <w:t>those of a straightforward display or printer, we strongly advise using the</w:t>
        <w:t>_get_params and _put_params procedures in an existing device (for example,</w:t>
        <w:t>gdevcdj.c or gdevbit.c) as a model for your own code.</w:t>
        <w:t>int (*get_params)(P2(gx_device *dev, gs_param_list *plist)) [OPTIONAL]</w:t>
        <w:tab/>
        <w:t>Read the parameters of the device into the parameter list at plist,</w:t>
        <w:t>using the param_write_* macros/procedures defined in gsparam.h.</w:t>
        <w:t xml:space="preserve">    </w:t>
        <w:t>int (*put_params)(P2(gx_device *dev, gs_param_list *plist)) [OPTIONAL]</w:t>
        <w:tab/>
        <w:t>Set the parameters of the device from the parameter list at plist,</w:t>
        <w:t>using the param_read_* macros/procedures defined in gsparam.h.  All</w:t>
        <w:t>put_params procedures must use a "two-phase commit" algorithm; see gsparam.h</w:t>
        <w:t>for details.</w:t>
        <w:t>External fonts</w:t>
        <w:t>--------------</w:t>
        <w:t>Drivers may include the ability to display text.  More precisely, they may</w:t>
        <w:t>supply a set of procedures that in turn implement some font and text</w:t>
        <w:t>handling capabilities.  These procedures are documented in another file,</w:t>
        <w:t>xfonts.doc.  The link between the two is the driver procedure that</w:t>
        <w:t>supplies the font/text procedures:</w:t>
        <w:t>xfont_procs *(*get_xfont_procs)(P1(gx_device *dev)) [OPTIONAL]</w:t>
        <w:tab/>
        <w:t>Return a structure of procedures for handling external fonts and</w:t>
        <w:t>text display.  A NULL value means that this driver doesn't provide this</w:t>
        <w:t>capability.</w:t>
        <w:t>For technical reasons, a second procedure is also needed:</w:t>
        <w:t>gx_device *(*get_xfont_device)(P1(gx_device *dev)) [OPTIONAL]</w:t>
        <w:tab/>
        <w:t>Return the device that implements get_xfont_procs in a non-default</w:t>
        <w:t>way for this device, if any.  Except for certain special internal devices,</w:t>
        <w:t>this is always the device argument.</w:t>
        <w:t>Page devices</w:t>
        <w:t>------------</w:t>
        <w:t>gx_device (*get_page_device)(P1(gx_device *dev)) [OPTIONAL]</w:t>
        <w:tab/>
        <w:t>According to the Adobe specifications, some devices are "page</w:t>
        <w:t>devices" and some are not.  This procedure returns NULL if the device is</w:t>
        <w:t>not a page device, or the device itself if it is a page device.  In the</w:t>
        <w:t>case of forwarding devices, get_page_device returns the underlying page</w:t>
        <w:t>device (or NULL if the underlying device is not a page devic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